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>
          <w:trHeight w:val="1267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408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Opérateurs conventionnés pour la collecte des déchets dangereux pour l’eau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mallCaps/>
          <w:sz w:val="18"/>
          <w:szCs w:val="16"/>
        </w:rPr>
      </w:pPr>
      <w:r>
        <w:rPr>
          <w:rFonts w:cs="Verdana" w:ascii="Verdana" w:hAnsi="Verdana"/>
          <w:b/>
          <w:bCs/>
          <w:smallCaps/>
          <w:sz w:val="18"/>
          <w:szCs w:val="16"/>
        </w:rPr>
        <w:t>DECHETS DE TOUS SECTEURS D’ACTIVIT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mallCaps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16"/>
          <w:szCs w:val="16"/>
        </w:rPr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402"/>
        <w:gridCol w:w="1701"/>
        <w:gridCol w:w="2889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parte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 Agen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et adres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</w:t>
            </w:r>
          </w:p>
        </w:tc>
        <w:tc>
          <w:tcPr>
            <w:tcW w:w="28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09-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EGE DECHE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 du Moulin d’Enfour – 09600 LAROQUE-D’OLM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61 03 24 70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pegossoff@ariege-dechets.f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09-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ICA NATUR S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 du Couserans – 09190 LORP SENTARAIL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61 04 44 4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ine.benazet@saica.c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11-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CHIMIREC SOCODEL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Nicolas Cugnot – ZI l’Estagnol – 11000 CARCASON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68 72 50 60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mirec-socodeli@chimirec.fr</w:t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12-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HETS SERVICES 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ZA La Glèbe Savignac – 12200 Villefranche  de Rouergu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65 81 16 49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contact@ds12.f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12-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L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les Calsades – 12340 BEZOUL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65 48 68 01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brunet-braley@hotmail.fr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15-0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I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970 avenue Jean Ferrat  – 15130 ARPAJON SUR CER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71 63 42 82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tanel@teil-sarl.f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16-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EZ RV CHARENTE LIMOUS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 la Braconne – 16600 MORN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45 65 91 97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oval16@aproval.f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16-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ELIMIN’DECHETS 1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Guy Ragnaud – 16000 ANGOULE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45 95 00 91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@capeb16.f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16-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LLIAM SABATIER RECYCLAG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des Fougerousses – 16430 Balz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45 94 10 10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lliamsabatierrecyclage@orange.f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F-2013-17-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VI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 la Pierre Creuse – ZI de Moulinveau – La Vergne – 17400 SAINT JEAN D’ANGE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20 90 05 05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etitia.griveau@veolia.c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17-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ATI SARP SUD-OUE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 la Creuse – ZA de Moulinveau – B.P. 702 – 17414 Saint jean d’Angely cede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46 32 46 3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ves.ober@groupe-sarp.c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F-2013-17-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FAU SARP SUD OUES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ute de Chatelaillon – B.P. 3 – 17220 LA JAR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46 56 64 4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32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1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arpso.delfau@groupe-sarp.com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17-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MPURE SARP SUD OUES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is rue des Cerisiers – ZI des Chênes – 17100 LES GOND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46 74 07 45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rpso.dempure@groupe-sarp.com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19-0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RME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 ouest la Chassagne – 19100 BRIV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55 84 85 93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stephane.simon@sirmet.fr</w:t>
              </w:r>
            </w:hyperlink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19-03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ICENTRE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 Rieux – 19240 SAINT VIANC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55 84 24 40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icentre.brive@groupe-sarp.c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43-28-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MS HIGH TE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 de la Trinodinière – 28480 LUIG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37 29 47 68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cms@cms-high-tech.fr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31-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OV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hemin de la Fibat – 31390 LAFITTE VIGORD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-61-13-53-9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adewaubert@sarpindustries.fr</w:t>
              </w:r>
            </w:hyperlink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31-03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GACHES CHIMIE ESCALQUENS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Gare – BP 8 – 31750 ESCALQUEN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62 71 95 95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bgaches@gaches.co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31-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ADIS SERVIC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v. Léon Jouhaux – ZI du Terroir -  31140 ST ALB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34 27 05 80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baldi@groupe-seche.c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31-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VI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 du Terroir – Impasse Jean Mermoz – 31140 SAINT ALB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61 35 80 56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ent.menegoz@veolia.c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6-31-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RP SUD OUEST VILLENEUVE TOLOSANE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5 route de Portet – 31270 VILLENEUV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LOS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62 20 57 00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rpso.toulouse@groupe-sarp.c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33-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A ENVIRONNE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 avenue Pierroton – 33127 ST JEAN D’ILL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57 97 37 77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vironnement@groupepena.f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33-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VI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Port – 33530 BASSEN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56 86 13 11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no.ferrara@veolia.com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33-04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D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 La Ricodonne – avenue de St Loubes – 33440 Ambar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56 77 65 23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halie.alonso@veolia.com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33-05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RP SUD OUEST RAB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e de Bordeaux CUB – 1 rue Goya – 33530 BASSEN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56 38 62 38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rpso.raba@groupe-sarp.c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33-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AP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Bd de l’Industrie – BP 8 – 33530 BASSEN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57 77 65 50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www.sarpi.fr/form-dev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34-01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ONDIS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AE de l’Embosque – 34770 GIGEA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 34 56 08 50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@remondis.f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40-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MIREC DARGELO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la Gare – 40400 TAR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58 73 89 70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is.delpech@chimirec.f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40-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RL KEVECO – CLIKEC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Avenue de Lattre de Tassigny – 40130 CAPBRET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 19 85 17 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InternetLink"/>
                <w:b/>
                <w:color w:val="000000"/>
                <w:sz w:val="16"/>
                <w:szCs w:val="16"/>
              </w:rPr>
              <w:t>florence.marteaux@clikeco.c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F-2013-42-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VI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e Michel Rondet – ZI du Clos Marquet – 42400 </w:t>
            </w:r>
            <w:r>
              <w:rPr>
                <w:caps/>
                <w:sz w:val="16"/>
                <w:szCs w:val="16"/>
              </w:rPr>
              <w:t>Saint Chamo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77 29 32 32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ine.giuccioli@veolia-proprete.f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F-2013-44-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O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  9 rue la fayette _ 44110 C</w:t>
            </w:r>
            <w:r>
              <w:rPr>
                <w:caps/>
                <w:sz w:val="16"/>
                <w:szCs w:val="16"/>
              </w:rPr>
              <w:t>hateaubria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40 77 74 05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recyclage@artos44.fr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G-F-2013-46-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YD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 des Grands Camps – 46090 MERCU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65 35 30 60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ia.cusson@paprec.c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47-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RP SUD OUEST ALANIO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e de Villeneuve sur Lot ZI la Barbière Costas – 47300 VILLENEUVE  SUR LO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53 40 21 82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rpso.alaniou@sarp-groupe.com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48-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MIREC Massif Centr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E de la Causse d’Auge – 48000 MEN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66 32 37 55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mirec-massifcentral@chimirec.f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49-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OND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Crêtes, Zone Actiparc Anjou Atlantique, 49123 CHAMPTOCE SUR LOI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41 43 86 88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@remondis.f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F-2013-49-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TRHU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A. des Couronnières – 49530 LI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40 09 04 99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exploitation@astrhul.fr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F-2016-59-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R.F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 rue Jean Messager – B.P. 40137 – ST REMY DU NO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27 63 60 60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@arf.fr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64-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RECYDIS - </w:t>
            </w:r>
            <w:r>
              <w:rPr>
                <w:sz w:val="16"/>
                <w:szCs w:val="16"/>
              </w:rPr>
              <w:t>ZA Ayguelongue – rue Gustave Eiffel – 64121 MONTARD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59 12 63 23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ssica.FERRIERE@paprec.c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64-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CETRAID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Maryse Bastié – ZA Maignon – 64600 ANGL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59 42 52 22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@cetraid.f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64-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GACHES CHIMIE MOURENX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’Artix – 64150 MOUREN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59 71 52 72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gaches@gaches.c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64-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SUEZ RV OSIS OUE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 de l’Echangeur – 6 rue du 18 juin 1940 – 64000 PA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59 02 89 89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verine.cayrafourcq@sita.fr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65-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S.I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Galan – chemin des Marnières  – 65301 LANNEMEZ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62 98 35 40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nessa.durris@psi-environnement.f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82-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EZ RR IWS Chemicals France ( Ex Sita Rekem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 de l’Artel Est – 82100 CASTELSARRAS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63 32 54 72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yem.cuzel@sita.f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F-2013-85-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TEC (ex SNAM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ée des Treize femmes – ZI – 85200 FONTENAY LE COM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51 69 28 10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e-niort.clients@ortec.fr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F-2013-86-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MIREC DELVE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 de la Viaube – 86130 JAUNAY CLA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49 52 10 43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vert@chimirec.f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F-2013-87-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EZ RV CHARENTE LIMOUS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Barthélémy Thimonier – ZI Nord Verte – 87280 LIMOG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55 37 30 11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oval87@aproval.f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F-2013-87-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S LAMBERTY &amp;FIL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les Landes – chemin de la Forêt – 87430 VERNEUIL/VIEN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55 50 77 22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.lamberty@sarpindustries.fr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09"/>
        <w:gridCol w:w="141"/>
        <w:gridCol w:w="126"/>
        <w:gridCol w:w="1967"/>
        <w:gridCol w:w="34"/>
        <w:gridCol w:w="108"/>
        <w:gridCol w:w="3402"/>
        <w:gridCol w:w="141"/>
        <w:gridCol w:w="34"/>
        <w:gridCol w:w="29"/>
        <w:gridCol w:w="1071"/>
        <w:gridCol w:w="176"/>
        <w:gridCol w:w="13"/>
        <w:gridCol w:w="2520"/>
        <w:gridCol w:w="180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71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CHETS DE L’AUTOMOBILE : UNIQUEMENT FILTRES A HUI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partement</w:t>
            </w:r>
          </w:p>
        </w:tc>
        <w:tc>
          <w:tcPr>
            <w:tcW w:w="22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 Agence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et adresse</w:t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</w:t>
            </w:r>
          </w:p>
        </w:tc>
        <w:tc>
          <w:tcPr>
            <w:tcW w:w="2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F-2013-87-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A.R.L. BRIANE JEAN (filtres à huiles uniquement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urg – 12170 LEDERGUE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65 46 28 95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iane-jean@orange.f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CHETS DES PRESSINGS : BOU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31-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GACHES CHIMIE SPECIALITES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Labouche – ZI de Thibaud – 31084 TOULOUSE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61 44 67 67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gaches@gaches.co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64-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O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 12 – 18 rue Bégarie – 64530 PONTACQ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59 53 50 1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@remota.f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81-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LE environne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 de Mélou 103, rue de l’industrie  -  81100 CASTRE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63 72 15 69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vironnementm@aol.co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1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CHETS ISSUS DES SEPARATEURS A HYDROCARBURE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G-TF-2013-81-02    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DELDOSSI ASSAINISSEMENT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 988 – BP 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1370 SAINT SULPICE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5 63 40 21 7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dossi@wanadoo.f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31-04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SEP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I de la Pomme – av. Marie Curie – 31250 REVE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62 18 82 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www.seps-france.fr/contact/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1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CHETTERIES PUBLIQUES CONVENTIONNEES </w:t>
            </w:r>
          </w:p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16-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CALITO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e la Braconne – 16600 MORNAC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45 65 82 6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@calitom.co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61" w:firstLine="2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24-0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MD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 Rampinsolle – B.P. 24 – 24660 COULOUNIEIX             CHAMIERS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53 45 58 9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b/>
                  <w:sz w:val="16"/>
                  <w:szCs w:val="16"/>
                </w:rPr>
                <w:t>sgonzalo@smd3.fr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1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CHETTERIES PRIVEES CONVENTIONNE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-TF-2013-33-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A SUD OUEST – Agence Estuaire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avenue Gustave Eiffel – B.P. 51 33603 PESSAC cede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Style w:val="Xbe"/>
                <w:b/>
                <w:sz w:val="16"/>
                <w:szCs w:val="16"/>
              </w:rPr>
              <w:t>05 57 26 02 0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phanie.bidou@suez.com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C00000"/>
          <w:sz w:val="16"/>
          <w:szCs w:val="16"/>
        </w:rPr>
      </w:pPr>
      <w:r>
        <w:rPr>
          <w:rFonts w:cs="Verdana" w:ascii="Verdana" w:hAnsi="Verdana"/>
          <w:color w:val="C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B : Les contacts sont susceptibles d’évoluer depuis la mise à jour de ce document, les coordonnées de ces entreprises sont consultables via Internent également.</w:t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Mise à jour le 05/01/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aserrub">
    <w:name w:val="teaser-rub"/>
    <w:qFormat/>
    <w:rPr/>
  </w:style>
  <w:style w:type="character" w:styleId="Selactivite">
    <w:name w:val="sel-activite"/>
    <w:qFormat/>
    <w:rPr/>
  </w:style>
  <w:style w:type="character" w:styleId="Value">
    <w:name w:val="valu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hane.simon@sirmet.fr" TargetMode="External"/><Relationship Id="rId4" Type="http://schemas.openxmlformats.org/officeDocument/2006/relationships/hyperlink" Target="mailto:cms@cms-high-tech.fr" TargetMode="External"/><Relationship Id="rId5" Type="http://schemas.openxmlformats.org/officeDocument/2006/relationships/hyperlink" Target="mailto:adewaubert@sarpindustries.fr" TargetMode="External"/><Relationship Id="rId6" Type="http://schemas.openxmlformats.org/officeDocument/2006/relationships/hyperlink" Target="mailto:bgaches@gaches.com" TargetMode="External"/><Relationship Id="rId7" Type="http://schemas.openxmlformats.org/officeDocument/2006/relationships/hyperlink" Target="mailto:recyclage@artos44.fr" TargetMode="External"/><Relationship Id="rId8" Type="http://schemas.openxmlformats.org/officeDocument/2006/relationships/hyperlink" Target="mailto:exploitation@astrhul.fr" TargetMode="External"/><Relationship Id="rId9" Type="http://schemas.openxmlformats.org/officeDocument/2006/relationships/hyperlink" Target="mailto:sgonzalo@smd3.fr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8:00Z</dcterms:created>
  <dc:creator>Solange Escudero</dc:creator>
  <dc:description/>
  <dc:language>en-US</dc:language>
  <cp:lastModifiedBy>Claudine Simon</cp:lastModifiedBy>
  <cp:lastPrinted>2017-01-09T15:42:00Z</cp:lastPrinted>
  <dcterms:modified xsi:type="dcterms:W3CDTF">2017-01-23T09:58:00Z</dcterms:modified>
  <cp:revision>2</cp:revision>
  <dc:subject/>
  <dc:title>Centres de transit conventionnés en 2006</dc:title>
</cp:coreProperties>
</file>